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72"/>
          <w:szCs w:val="72"/>
          <w:lang w:eastAsia="ru-RU"/>
        </w:rPr>
        <w:t>Информационно — творческий проект в первой младшей групп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72"/>
          <w:szCs w:val="72"/>
          <w:lang w:eastAsia="ru-RU"/>
        </w:rPr>
        <w:t>«Игрушки - Матрешк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4"/>
          <w:szCs w:val="44"/>
          <w:lang w:eastAsia="ru-RU"/>
        </w:rPr>
      </w:r>
    </w:p>
    <w:p>
      <w:pPr>
        <w:pStyle w:val="Style17"/>
        <w:tabs>
          <w:tab w:val="clear" w:pos="708"/>
          <w:tab w:val="left" w:pos="6660" w:leader="none"/>
          <w:tab w:val="right" w:pos="9355" w:leader="none"/>
        </w:tabs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  <w:tab/>
      </w:r>
    </w:p>
    <w:p>
      <w:pPr>
        <w:pStyle w:val="Style17"/>
        <w:tabs>
          <w:tab w:val="clear" w:pos="708"/>
          <w:tab w:val="left" w:pos="6660" w:leader="none"/>
          <w:tab w:val="right" w:pos="9355" w:leader="none"/>
        </w:tabs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</w:r>
    </w:p>
    <w:p>
      <w:pPr>
        <w:pStyle w:val="Style17"/>
        <w:tabs>
          <w:tab w:val="clear" w:pos="708"/>
          <w:tab w:val="left" w:pos="6660" w:leader="none"/>
          <w:tab w:val="right" w:pos="9355" w:leader="none"/>
        </w:tabs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</w:r>
    </w:p>
    <w:p>
      <w:pPr>
        <w:pStyle w:val="Style17"/>
        <w:tabs>
          <w:tab w:val="clear" w:pos="708"/>
          <w:tab w:val="left" w:pos="6660" w:leader="none"/>
          <w:tab w:val="right" w:pos="9355" w:leader="none"/>
        </w:tabs>
        <w:rPr/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  <w:tab/>
        <w:t>Воспитатели: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  <w:t>Панченко Т.А</w:t>
      </w:r>
    </w:p>
    <w:p>
      <w:pPr>
        <w:pStyle w:val="Style17"/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  <w:t>Фельде Т.А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  <w:t>2015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раткосро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нформационно-твор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ти младшей группы, воспитатели, родители, педагог-психоло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дной из самых известных традиционных деревянных игрушек является Матрешка. Дети любят играть с куклой, но в наши дни в связи с обширным разнообразием компьютерных игр, развитием телекоммуникационных технологий и телевидения, большинство детей не умеют играть с Матрешкой, да и родители не стремятся к покупке этой игрушки, сами не зная как с ней играть. Я решила познакомить детей с Матрешкой и разнообразием игр с н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а - развивают у детей: фантазию, моторику рук, чувство цвета, формирует художественные и креативные способности ребёнка и его самооце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детей с Матрешкой. Дать элементарные представления, откуда пришла Матрешка, из какого материала сделана, как играть с ней. Усилить взаимодействие детей, родителей, воспитателей на основе приобщения детей к родной культу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ить малышей различать величину Матрешек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речь детей при игре с Матрешкой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ддерживать интерес к народной игрушке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воить некоторые художественные элементы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овать развитию творческих способностей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ть доброжелательные отношения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влекать родителей в образовательный проце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этап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но-развивающая среда: Матрешки, раскраски, силуэты Матрешек из бумаги , народные сарафаны, музыкальные инструменты, чайные наборы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интересовать детей народной игрушкой-Матрешкой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общить родителей к совместной деятельности детей и воспит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этап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ы детской деятельности: непосредственно-образовательная деятельность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звитие речи " К нам в гости пришла Матрешка"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способствовать развитию мышления и восприятия, активизировать и обогащать описательную речь, воспитывать чувство прекрасног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- Чтение художественной литературы Сколько" Я. Тайц, отрывок "8 кукол деревянных" С. Маршак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прививать любовь к народной культуре, учить слушать с сопровождающими иллюстрациями и без них, добиваться повторения отдельных слов при повторном чтени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еседа "Откуда пришла Матрешка"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формировать интерес к русскому прикладному искусству, познакомить с народной игрушкой- Матрешкой, воспитывать желание творить по мотивам народного творчеств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нструирование "Домик для Матрешки"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знакомить со строительным материалом, закреплять умение пользоваться словами "один", "много", учить пользоваться дополнительными сюжетными игрушкам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тематические игры "Что рассказала Матрешка", "Наряд для Матреш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развивать коммуникативные способности, закреплять основные цвета и геометрические фигуры, создавать условия для самостоятельной деятельности детей, закреплять понятия большой-маленький, один-мног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- Дидактические игры "Напоим Матрешку чаем", " Погуляем с Матрешкой", "Попляшем с Матрешкой", "Какое настроение у Матрешки", "Одноместная Матрешка", "Двухместная Матрешка", " Из чего сделано"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активизировать умственную деятельность, заинтересовать математическим материалом, воспитывать стремление самим добиваться цели, развивать коммуникативные навыки, закреплять умение ориентироваться в пространстве, учить называть материал из которого изготовлена игрушка, учить называть предметы посуды и использовать их по назначению, Учить танцевать в соответствии с музыкой. подпевать знакомые песн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исование "Сарафан для Матрешки"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освоить некоторые художественные элементы, вызвать положительные эмоции от помощи игрушкам, закрепить основные цвета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епка"Бусы для Матрешки"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продолжать учить скатывать небольшие кусочки пластилина круговыми движениями, прижимать их пальцем по нитке в определенном направлени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альчиковая игра "Домик для Матрешки"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оили ладошки домик для Матрёш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ладошки изображают домик над головой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х, какие ладушки, ладушки-ладошки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егли ладошки отдохнуть немножк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Ладошки «ложатся спать» под щеку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х, какие ладушки, ладушки-ладошки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изкультминутка " Матрешки"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опают в ладошк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жные Матрешки. (Хлопают в ладош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ногах сапожки, (Руки на пояс, поочередно выставляют ногу на пятку вперед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пают Матрешки. (Топают ногам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ево, вправо наклонись, (Наклоны телом влево – вправо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знакомым поклонись. (Наклоны головой влево-вправо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чонки озорные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и расписны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арафанах ваших пестрых (Руки к плечам, повороты туловища направо – налево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похожи словно сестры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душки, ладушк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елые Матрешки. (Хлопают в ладоши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гры- эксперименты" Из чего сделана Матрешка", "Чем пахнет Матрешка"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дать представление из какого материала сделаны куклы-Матрешки, показать не расписанную игрушку, опытным путем рассказать о свойствах дерева (пахнет, не тонет, можно на нем рисовать. твердое, легкое, продолжать обогащать и развивать сенсорный опыт детей, активизировать мелкую моторику, учить находить деревянные предметы в ближайшем окружени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бота с семьей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онсультация для родителей "Как играть с Матрешко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этап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 и итоговое мероприяти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тоговым мероприятием стал……………………………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зультате осуществляемого проекта дети познакомились с куклой Матрешкой. узнали ее происхождение и материал из которого она изготовлена, научились играть с Матрешкой.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Конспект занятия «Сарафан для матрешки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: знакомство с русским народным творчеством на примере русской национальной игруш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ая: знакомить детей с народной игрушкой - матрешкой, закреплять знания основных цветов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ая: развивать творческую деятельность детей посредством украшения матрешки, познавательные способности, мелкую моторику рук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ющая: воспитывать бережное отношение к игрушке, заботу о ней; содействовать патриотическому воспитанию младших дошкольников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спользуемое оборудование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шочек, расписная матрешка, заготовка не расписанной матрешки, заготовки из бумаги для украшения матрешки, крашеная соль, различные мелкие крупы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раткое описание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е рассчитано на детей второй младшей группы (3-4 года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учит музыка, дети проходят в группу. Неожиданно вносят письмо. -Посмотрим, что это за письмо. И что там написан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ейчас мы с вами прочитаем ег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адка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ый шелковый платочек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ркий сарафан в цветочек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ирается рука в деревянные бо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нутри секреты есть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– три, а может, шес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умянилась немножк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русская… (матрешка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авильно ребята, это-матрешка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а вы знаете, что матрешка – русская народная игрушка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 детей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смотрите на своих матрёшек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Что у них одето на голове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Что одето на туловище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Что вы видите у них на лице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акие у нас матрёшки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 детей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Молодцы ребята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ается стук и в зале появляются «серые» матрешк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что-то наши гости и  очень грустные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ак вы думаете, почему они загрустили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 детей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авильно! Потому, что их сарафаны совсем не яркие и не красочные как у их сестренок. – Давайте поможем матрешкам и раскрасим их наряд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изминутка «нарядные матрешки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опают в ладошк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жные матрешки. (Хлопают в ладош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ногах сапожки, (Руки на пояс, поочередно выставляют ногу на пятку вперед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пают матрешки. (Топают ногам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ево, вправо наклонись, (Наклоны телом влево – вправо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знакомым поклонись. (Наклоны головой влево-вправо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чонки озорные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и расписны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арафанах ваших пестрых (Руки к плечам, повороты туловища направо – налево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похожи словно сестры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душки, ладушк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елые матрешки. (Хлопают в ладош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 сейчас, я вам покажу, как мы будем с вами разрисовывать сарафаны для наших матрешек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показывает образец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пока наши сарафаны высыхают, давайте с вами немножечко отдохне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Хоровод с матрешками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им, ходим хороводом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всем честным народом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и, встали, себя показал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ыгали, потопал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ладоши мы похлопал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 теперь давайте посмотрим, какие красивые сарафаны вы нарисовали для матрешек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 помощью чего мы их разрисовывали? (ответы детей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вы очень хорошо потрудились. Я вами довольна. Прекрасны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рафаны у вас получились. Молодцы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«Домики для матрешек» — конспект занятия по конструированию в первой младшей группе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 детей делать постройки из кубиков, делать простые действия с предметами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гащать сенсорный опыт детей при знакомстве с величиной, продолжать вводить понятия -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й, маленький; развивать координацию рук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оительный материал (кубики, призмы, матрешки (большая, маленькая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-ль: Посмотрите, ребята, у меня в руках нарядная игрушка. Это матрешка. Вот какая она больша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спитатель показывает большую матрешку) .(Встряхивает матрешку) А вам не кажется, что внутри матрешки что-то есть? Давайте откроем ее и посмотрим что там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Давайте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спитатель открывает матрешку и вынимает маленькую матрешку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-ль: Посмотрите у нас две матрешки. Одна большая, а вторая маленькая! Ребята у наших матрешек нет домиков. Давайте построим им домики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Да, построим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-ль: Какой домик мы построим для большой матрешки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Большой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-ль:Правильно, а для маленькой какой домик построим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Маленький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-ль:Молодцы! Посмотрите я построю сначала домик для маленькой матрешки. Я возьму кубик и накрою его крышей, вот какой домик получился! А теперь я построю домик для большой матрешки, я возьму кубик поставлю на него еще один кубик и накрою крышей! Какие домики у меня получились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Большой и маленький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-ль:(Ставит рядом с большим домиком большую матрешку, с меленьким домиком маленькую матрешку) Постройте и вы домики для матрешек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выполняют работу по образцу. Воспитатель контролирует деятельность детей, помогая детям затрудняющимся в выполнении задания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-ль:Посмотрите ребята мы построили целый город для матрешек! Теперь наши матрешки могут ходить в гости друг к другу! Молодцы! Давайте исполним танец для наших матрешек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Танец матрешек с платочкам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Конспект занятия «Знакомство с народной игрушкой-матрешкой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Знакомство детей с дидактической народной игрушкой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пражнять детей в умении группировать предметы по цвету и величин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мик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атрешка двухместная по количеству детей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лажки красного и синего цвета по количеству детей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латочки красного и синего цвета по количеству детей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Дети, посмотрите какой красивый дом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, кто в этом домике живет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, вместе постучим в домик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звучит музыка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ходит матрешка (воспитатель) и поет песню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веселая матрешка, на мне новые сапожк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меня, на меня посмотрит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меня, все меня похвалите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а (воспитатель) 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, ребятки. Я матрешка, в гости к вам пришл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те на меня, какая я нарядна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ки, а какого цвета у меня сарафан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отвечают: красного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а (воспитатель) : Правильно, ребятки. Молодцы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, какого цвета у меня платок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отвечают: синего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спитатель добивается индивидуальных ответов у детей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а (воспитатель) 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ки, а сейчас мы с вами поиграем с флажка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гра с флажками «Выбери нужный флажок»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а (Воспитатель) : Ребятки, как хорошо мы с вами поиграли. А я к вам в гости пришла не одна. Я привела с собой подружек – матрешек. Посмотрите, ребятки, какая это матрешка большая или маленькая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отвечают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а (воспитатель) выносит на подносе матрешек и раздает детя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ки, посмотрите – большая матрешка раскрывается. Раскройте матрешку и покажите маленькую матрешку. Молодцы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все вместе и поочередно показывают то маленькую, то большую матрешк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а (воспитатель) : Ребятки, давайте спрячем маленькую матрешку в большую. Молодцы, у всех получилось спрятать маленькую матрешку в большую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а (воспитатель) обращается к матрешкам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, сейчас, матрешки, посидите, да на наших деток посмотрите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ки для вас спляшу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нец «Матрешек» с платочками. (воспитатель раздает детям платочки и уточняет у детей цвета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а (воспитатель) 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, ребятки. Хорошо потанцевал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, теперь матрешкам пора домой. Давайте попрощаемся с ни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рощаются с матрешка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Конспект занятия «Игрушка матрешка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русской народной игрушкой – матрешкой, учить называть свойство материала игрушки, развивать внимание, мелкую моторику, мышление, развивать чувство цвета, композиционные умения. Вызвать интерес к рисованию, раскрашиванию точками, линиями, развивать чувство формы и ритм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ы: игрушка матрешка, силуэтное изображение бумажных матрешек, игрушечные домики (большой и маленький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. Ребята! Посмотрите сколько гостей у нас сегодня! Давайте поздороваемся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все ребята у нас хорошие, добрые. Мы с вами дружные, а давайте покажем, какие у нас дружные пальчики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альчиковая гимнастика «Дружат в нашей группе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жат в нашей групп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очки и мальчики (пальцы обеих рук соединяются ритмично в замок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 тобой подружим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енькие пальчики. (ритмичное касание пальцев обеих рук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, два, три, четыре, пять (поочередное касание пальцев на обеих руках, начиная с мезинца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й считать опять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закончили считать. (руки вниз, встряхнуть кистями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накомство с игрушко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. Ребята, у нас в группе появились новые игрушки (показывает матрешку) Как называется эта игрушка? Матреш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омила пополам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есно, что же там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м еще одна матрешка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ыбается, смеется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ть и жаль ее ломать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 дальше разбира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Определение количества предметов с помощью слов «один» и «много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посмотрите - была одна матрешка, а теперь, сколько их стало? Много. (Воспитатель с одной стороны ставит одну матрешку, с другой – несколько и предлагает детям показать, где одна матрешка, а где мног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Ознакомление со свойствами материала, из которого изготовлена игруш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потрогайте матрешку, какая она? Мягкая или твердая? Матрешка твердая. Она сделана из дерев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Описание величины игруш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покажите, где большая матрешка и где маленькая? Эта какая матрешка (указывает на маленькую). У маленькой матрешки глазки маленькие, а у большой какие? Большие. У большой матрешки большой носик, а у маленькой какой? Маленьки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посмотрите, у нас два игрушечных домика : большой и маленький. Покажите, в каком домике живет большая матрешка? А маленькая? (дети ставят матрешек возле домиков и определяют, в каком домике живет большая, а в каком маленькая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Физкультминутка. (Дети имитируют движения под песенку «Мы веселые матрешки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Рисовани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спитатель достает из короба силуэтное изображение бумажных матрешек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посмотрите, из чего сделаны эти матрешки? Из бумаги. Значит они какие? Бумажны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те, вот они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ивительно бледны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стера, скорей за дело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рашай матрешек смело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яй любой узор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радовал он взор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а что нужно сделать, чтобы матрешки стали нарядные, красивые, как их деревянные подружки? Украсить их фарту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украшают сарафан матрешки узорами : точками, линиями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теперь все матрешки стали красивые да нарядные. Весело матрешкам вместе жи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ыставка рисунков на доске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Рефлексия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с какой игрушкой мы познакомились? Какая матрешка?</w:t>
        <w:tab/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Игровая деятельность детей в первой младшей группе с использованием малых жанров фольклора «В гости к нам пришли матрёшки»</w:t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Развивать интерес к игровым действиям взрослого и сверстников. Формировать умение играть вместе со сверстниками, выполнять знакомые игровые действия с предметами, подбирать атрибуты для игры, использовать предметы-заместители. Побуждать детей во время игры активно общаться со взрослым и сверстниками. Способствовать воспитанию у детей доброжелательности, гостеприимств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а шум и тарарам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-то рвётся в гости к на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тихонько посидим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пришёл к нам погляди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спитатель вносит в группу игрушку-матрёшку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ки, посмотрите, какая красавица к нам пришла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ё зовут Матрёша. Какой у неё платочек, какие щёч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х, матрёшечка – матрёшка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ша, не рассказать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любят с тобой детк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шем садике игра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Щёчки яркие, платочек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подолу цвети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ело кружатся в танц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ркие букети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юбовавшись ею, воспитатель берёт игрушку в руки и удивлённо говорит: «Что-то она тяжёлая, и гремит. Может там что-то есть внутри? Давайте посмотрим! 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вая матрёшку, вместе с малышами произносит волшебные слова: «Матрёшка-матрёшка, откройся немножко! 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в большую матрёшку и обнаружив в ней другую, воспитатель удивляется и рассматривает её вместе с детьми и т. д. Показывает на большую матрёшку, говорит, что это – мама, а маленькие матрёшки – это её дочки. (Воспитатель раздаёт детям по матрёшке, предлагает малышам приготовить угощение для гостей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ки, посадите матрёшек на диван, а мы с вами приготовим угощение для матрёшек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спрашивает: Ребятки, чем мы угостим наших матрёшек? (ответы детей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ет сварить кашу: Какую кашу мы сварим для матрёшек? (ответы детей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ки, в чём мы будем варить кашу? (в кастрюле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ня, принеси кастрюлю (ребёнок подаёт кастрюлю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спитатель выполняет действия, дети наблюдают, повторяют за воспитателем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начала нальём молоко, потом насыпаем крупу, чуть-чуть посолим, послатим и поставим на плит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помешивает кашу, приговаривает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сь, варись, кашка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сь веселей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адуй наших гостей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пока наша каша варится, развеселим наших гостей, потанцуем с матрёшками. («Танец с матрёшками»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матрёшки, просто диво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нцевали так красив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зу видно-мастерицы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о тоже так учится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т и каша сварилась! Давайте покормим матрёшек каш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спитатель предлагает детям помочь накрыть на стол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кроем на стол красивую скатер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икита, принеси скатер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чего мы будем кормить матрёшек? (из тарелок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ем едят кашу? (ложкой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могайте мне ребятки (дети расставляют тарелки и раскладывают ложки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раскладывает кашу по тарелочкам, вместе с малышами кормит матрёшек и приговаривает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й, да, каша, вкусная, сладкая, пышная, просто объеденье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у, теперь пора пить ча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чём готовят чай? (в чайнике, несёт чайник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чего пьют чай? (из чашек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ужно налить водички (воспитатель «наливает» воду и произносит звук «с-с-с», ставит чайник на плиту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пока наш чайник закипит, мы испечём для наших гостей вкусные оладуш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льчиковая игра «Оладушки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й, ладушки, ладушк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ечём оладушки (пекут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кно поставим, остывать заставим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ротягивают руки вперёд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, остынут – поедим (подносят руки ко рту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оробушкам дадим (взмахи руками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робушки сели (кладут руки на колени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ладушки съели (постукивают руками по коленкам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у-у-у-у, улетели! (взмахи рукам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т и оладушки готовы, угощайтесь, матрёшки!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берёт чайник, «разливает» чай в чашки, приговаривает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чашка, вот другая, вот чайник заварной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ью я в чашку чая, пей матрёшка чай со мной!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ки, чай очень горячий, подуем на чашку (дыхательное упражнение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показывает: делает вдох носом, выдох рто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ушайте, Матрёшки, я и детки очень старалис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остях у нас были матрёшк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если они лукошко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 лукошке угощень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бят моих печенье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ники, конфетки, кушайте, детки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ёшкам мы скажем, спасибо и до свидания! Приходите к нам в гост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0:00Z</dcterms:created>
  <dc:creator>User</dc:creator>
  <dc:description/>
  <cp:keywords/>
  <dc:language>en-US</dc:language>
  <cp:lastModifiedBy>User</cp:lastModifiedBy>
  <cp:lastPrinted>2003-05-05T04:27:00Z</cp:lastPrinted>
  <dcterms:modified xsi:type="dcterms:W3CDTF">2003-05-04T21:29:00Z</dcterms:modified>
  <cp:revision>3</cp:revision>
  <dc:subject/>
  <dc:title/>
</cp:coreProperties>
</file>